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флешмо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в «Имя твоё неизвест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флешмоб стихов «Имя твоё неизвестно» проводится по инициативе Набережночелнинского отделения Российского движе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ть патриотическое воспитание у подрастающего поколения </w:t>
      </w:r>
      <w:r>
        <w:rPr>
          <w:color w:val="000000"/>
          <w:sz w:val="28"/>
          <w:szCs w:val="28"/>
          <w:shd w:fill="F9FAFA" w:val="clear"/>
        </w:rPr>
        <w:t>путем популяризации литературы и привлечения внимания учащихся к чтению стихов о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героизме советского наро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товность продолжать героические дела своих отцов и дедов, уважительное отношение к старшему поколению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истории своей страны, уважительное отношение к памяти погибши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о патриотизма, гордости за сво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города Набережные Чел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а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ссказывают стихи, либо отрывки прозаических произведений о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орядок про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шмоб проводится с </w:t>
      </w:r>
      <w:r>
        <w:rPr>
          <w:rFonts w:cs="Times New Roman" w:ascii="Times New Roman" w:hAnsi="Times New Roman"/>
          <w:b/>
          <w:sz w:val="28"/>
          <w:szCs w:val="28"/>
        </w:rPr>
        <w:t>1 по 15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флешмобе подтверждается публикацией отчета в социальных сетях с обязательным указанием хештегов:  #Имятвоёнеизвестно #РДШЧЕЛНЫ #РДШРТ #РДШ, а также хештег с указанием школы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тчет о проведении флешмоба формируется 16 декабр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5:00Z</dcterms:created>
  <dc:creator>ДДТ</dc:creator>
  <dc:description/>
  <dc:language>en-US</dc:language>
  <cp:lastModifiedBy>Certified Windows</cp:lastModifiedBy>
  <cp:lastPrinted>2020-11-16T11:10:00Z</cp:lastPrinted>
  <dcterms:modified xsi:type="dcterms:W3CDTF">2020-11-26T12:25:00Z</dcterms:modified>
  <cp:revision>2</cp:revision>
  <dc:subject/>
  <dc:title/>
</cp:coreProperties>
</file>